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9 сентября по 30 сен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к началу учебного года «Интеллектуальный марафон — 2025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30 сен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турнир к началу учебного года «Интеллектуальный марафон — 2025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9-08T13:17:00Z</dcterms:modified>
  <cp:revision>5</cp:revision>
  <dc:subject/>
  <dc:title/>
</cp:coreProperties>
</file>